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730250</wp:posOffset>
            </wp:positionH>
            <wp:positionV relativeFrom="paragraph">
              <wp:posOffset>-488950</wp:posOffset>
            </wp:positionV>
            <wp:extent cx="7306310" cy="1040574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основной образовательной программы детьми при наличии трудностей обучения или находящихся в особой жизненной ситуации;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бучающихся по ИУП есть вид освоения обучающимися основных общеобразовательных программ соответствующего уровня образования под контролем педагога с последующей аттестацией согласно Положению о формах, периодичности, порядке текущего контроля успеваемости и промежуточной аттестации обучающихся в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ИУП в (наименование образовательной организации) следующие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6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УП разрабатывается на уровень образования (перспективный ИУП) и (или) учебный год (текущий ИУП) и должен содержать:</w:t>
      </w:r>
    </w:p>
    <w:p>
      <w:pPr>
        <w:pStyle w:val="22"/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язательные предметные области и учебные предметы соответствующего уровня общего образования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ебные предметы, курсы выбираемые учащимися и (или) родителями (законными представителями);</w:t>
      </w:r>
    </w:p>
    <w:p>
      <w:pPr>
        <w:pStyle w:val="22"/>
        <w:shd w:fill="auto" w:val="clear"/>
        <w:tabs>
          <w:tab w:val="clear" w:pos="708"/>
          <w:tab w:val="left" w:pos="25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еурочную деятельность в финансируемом объем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полном объеме в течение учебного года и согласно расписанию, при необходимости с применением (электронного обучения и дистанционных образовательных технологий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УП реализует право обучающихся на получение образования в объеме, установленном ФГОС общего образования соответствующего уровня с максимальной учебной нагрузкой, соответствующей требованиям СанПиН 2.4.2.2821-10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УП разрабатывается и утверждается в ОУ не позднее 1 сентября нового учебного года. При наличии объективных причин (переход на обучение по ИУП в середине учебного года) допускается разработка и утверждение ИУП в иные срок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УП является самостоятельным и (или) в составе ООП соответствующего уровня образования объектом/направлением внутришкольного контроля в соответствии с планом работы образовательной организации, в иных случаях - других видов контроля (оперативного, внешнего и т. и.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УП на уровне начального и основного общего образования (указать нужный уровень образования) сопровождается поддержкой тьютора образовательной организации; на уровне среднего общего образования - поддержкой тьютора образовательной организаци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УП ОУ разрабатывается коллегиальным органом организации (педагогический совет) в соответствии с порядком, предусмотренным частью 2-3 статьи 30 Закона № 273-Ф3 "Об образовании в Российской Федерации", Т рудовым кодексом РФ и др., проходит процедуру согласования с представительными органами обучающихся и родителей, утверждается руководителем образовательной организации.</w:t>
      </w:r>
    </w:p>
    <w:p>
      <w:pPr>
        <w:pStyle w:val="22"/>
        <w:numPr>
          <w:ilvl w:val="1"/>
          <w:numId w:val="7"/>
        </w:numPr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положение в установленном порядке могут вноситься изменения и (или) дополнения.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II. Цели, задачи ИУП</w:t>
      </w:r>
      <w:bookmarkEnd w:id="0"/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иных обучающихся посредством выбора оптимального набора учебных предметов, курсов, дисциплин (модулей), темпов и сроков их освоения, а также форм обучения, темпов и сроков их осво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ой цели ИУП в ОУ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1. Создание условий для реализации ООП соответствующего уровня образования для обучающихся, выразивших желание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ысоких результатов по направлениям развития личност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ой подготовки, самоопределения учащихся в выборе будущей професси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ного обучени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ворческих успехов (участие в конкурсах регионального, всероссийского, международного масштаба)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в том числе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УП являются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талантов и мотивированных учащихс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ей с ОВЗ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держка детей, находящихся в трудной жизненной ситуаци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общим и профессиональным образованием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подготовка выпускников к освоению программ высшего профессионального образовани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профильной подготовки обучающихс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ьного обучения на уровне среднего образова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ИУП в (наименование образовательной организации) являются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Структура и содержание ИУП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УП ОУ определяется образовательной организацией самостоятельно с учетом требований ФГОС соответствующего уровня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держание ИУП ОУ соответствующего уровня общего образования должно: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вать преемственность содержания ООП соответствующего уров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/образовательной программы образовательной организации;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овать направленности (профиля) образования образовательной организаци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требованиям федерального государственного образовательного стандарта общего образовани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содержанию ООП образовательной организации соответствующего уровня образовани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и традиции образовательной организаци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запросы участников образовательных отнош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УП начального общего образования определяе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предметными областями и учебными предметами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литературное чтение, иностранный язык, второй иностранный язык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 (окружающий мир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(физическая культура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УП основного общего образования определяется: </w:t>
      </w:r>
    </w:p>
    <w:p>
      <w:pPr>
        <w:pStyle w:val="22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4.1 .Обязательными предметными областями и учебными предметами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 (физика, биология, химия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Учебными предметами, курсами, дисциплинами (модулями), выбираемыми учащимися </w:t>
      </w:r>
      <w:r>
        <w:rPr>
          <w:rStyle w:val="Style17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(или) родителями (законными представителям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УП среднего общего образования определяетс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предметными областями и учебными предметами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логия, включающая учебные предметы: "Русский язык и литература" (базовый и углубленный уровни); "Родной (нерусский) язык и литература" (базовый и углубленный уровни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языки, </w:t>
      </w:r>
      <w:r>
        <w:rPr>
          <w:sz w:val="28"/>
          <w:szCs w:val="28"/>
          <w:lang w:val="ru-RU"/>
        </w:rPr>
        <w:t>включающие</w:t>
      </w:r>
      <w:r>
        <w:rPr>
          <w:sz w:val="28"/>
          <w:szCs w:val="28"/>
        </w:rPr>
        <w:t xml:space="preserve"> учебные предметы: "Иностранный язык" (базовый и углубленный уровни); "Второй иностранный язык" (базовый и углубленный уровни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уки, включающая учебные предметы: "История" (базовый и углубленный уровни); "География" (базовый и углубленный уровни); "Экономика" (базовый и углубленный уровни); "Право" (базовый и углубленный уровни); "Обществознание" (базовый уровень); "Россия в мире" (базовый уровень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 "Естествознание" (базовый уровень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, экология и основы безопасности жизнедеятельности, включающая учебные предметы: "Физическая культура" (базовый уровень); "Экология" (базовый уровень); "Основы безопасности жизнедеятельности" (базовый уровень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учебными предметами, курсами по выбору обучающимися, предлагаемые образовательной организацией в соответствии со спецификой и возможностям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ми учебными предметами "Естествознание", "Обществознание". "Экология"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ебными предметами, курсами, дисциплинами (модулями), выбираемыми учащимися </w:t>
      </w:r>
      <w:r>
        <w:rPr>
          <w:rStyle w:val="Style17"/>
          <w:sz w:val="28"/>
          <w:szCs w:val="28"/>
        </w:rPr>
        <w:t>и</w:t>
      </w:r>
      <w:r>
        <w:rPr>
          <w:sz w:val="28"/>
          <w:szCs w:val="28"/>
        </w:rPr>
        <w:t xml:space="preserve"> (или) родителями (законными представителями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дивидуальным проектом.</w:t>
      </w:r>
    </w:p>
    <w:p>
      <w:pPr>
        <w:pStyle w:val="22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IV. Порядок формирования и утверждения ИУП</w:t>
      </w:r>
      <w:bookmarkEnd w:id="2"/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зработки ИУП ОУ включает следующее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46" w:leader="none"/>
          <w:tab w:val="left" w:pos="2853" w:leader="underscore"/>
          <w:tab w:val="left" w:pos="3174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формирования ИУП является решение коллегиального органа (педагогический совет), закрепленное приказом по ОУ "О формировании индивидуального учебного плана ОУ на 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учебный год"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УП начального общего образования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рмирование ИУП из числа учебных предметов из обязательных предметных областей (см. п. 3.3.1.) на базовом уровне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УП основного общего образования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рмирование ИУП из числа учебных предметов из обязательных предметных областей (см. п. 3.4.1.) на базовом уровне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УП среднего (полного) общего образования необходимо: осуществлять формирование ИУП из числа учебных предметов из обязательных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х областей (см. п. 3.5.1.) на базовом уровне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среднего общего образования, в т. ч.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 (или "Россия в мире"), "Физическая культура", "Основы безопасности жизнедеятельности"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офиля обучения (кроме универсального)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дополняет и подкрепляет ИУП, создает условия для обучения согласно соответствующего уровня общего образования и запросов обучающихся и (или) их родителей (законных представителей)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цедуры, формирующие ИУП включают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 и (или) их родителей (законных представителей) по выявлению индивидуальных образовательных запросов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полученной информации в течение 10 дней, по итогам которой заместитель руководителя образовательной организации и (или) иное лицо, имеющее соответствующие полномочия готовит соответствующий документ на ИУП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консультаций для обучающихся и (или) их родителей (законных представителей)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документации (заявление) родителями (законными представителями) по итогам обобщения информаци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коллегиальным органом управления ОУ проекта ИУП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с учетом нормативов допустимой учебной нагрузки (СанПин) и ресурсных возможностей О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утверждения ИУП ОУ предполагает следующие этапы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УП утверждается в срок до 1 сентября нового учебного года или (указать свой период подход) на основании решения педагогического совета ОУ, закрепленное приказом по О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УП предполагает следующий порядок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(а)/макетов(а) ИУП на заседании педагогического совета ОУ на предмет согласования, по итогам обсуждения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на заседании педагогического совета рассматривается и утверждается соответствующим приказом (см. п. 4.2.1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в О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и (или) дополнений в ИУП включает следующее. 4.4.1. Основанием для внесения изменений и (или) дополнений в ИУП может быть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: в зависимости от образовательной ситуаци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: в зависимости от образовательной ситуаци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реднего общего образования: в зависимости от образователь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(или) дополнений в ИУП возможно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 в части учебного плана по окончанию учебного года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 в части учебного плана по окончанию учебного года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среднего (полного) общего образования в части учебного плана по окончанию учебного год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(или) дополнения, вносимые в ИУП в течение учебного года или в период, определенные настоящим положением (вписать нужное), должны быть согласованы с заместителем руководителя, курирующим данное направление (указать свое) и (или) иным лицом, имеющим соответствующие полномочия, пройти соответствующие процедуры, предусмотренные настоящим положением и закреплены приказом по образовательной организации "О внесении изменений и (или) дополнений в основную образовательную программу (соответствующего уровня образования) ОУ.</w:t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 xml:space="preserve"> Финансовое обеспечение ИУП</w:t>
      </w:r>
      <w:bookmarkEnd w:id="3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У вправе привлекать внебюджетные средства на оплату труда педагогических работников, привлекаемых для реализации ИУП в порядке, установленном в ОУ соответствующим локальным(и) нормативным(и) актом(ами).</w:t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еализации ИУП и его документационное оформление</w:t>
      </w:r>
      <w:bookmarkEnd w:id="4"/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УП в ОУ является обязательным для обучающегося/обучающихся и регулируется настоящим положением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бразовательной организации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ой документации (классного журнала, журналов элективных курсов, и т. и.) осуществляется в установленном порядке ОУ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руппы сменного состава/группы/классы и т. п., сформированные в усло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УП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им(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онно-распорядительными документами.</w:t>
      </w:r>
    </w:p>
    <w:sectPr>
      <w:footerReference w:type="default" r:id="rId3"/>
      <w:footerReference w:type="first" r:id="rId4"/>
      <w:type w:val="nextPage"/>
      <w:pgSz w:w="11906" w:h="16838"/>
      <w:pgMar w:left="1373" w:right="788" w:gutter="0" w:header="0" w:top="491" w:footer="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1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21">
    <w:name w:val="Основной текст (2)"/>
    <w:basedOn w:val="2"/>
    <w:qFormat/>
    <w:rPr/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0" w:after="540"/>
      <w:ind w:hanging="48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300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Ученик</dc:creator>
  <dc:description/>
  <cp:keywords/>
  <dc:language>en-US</dc:language>
  <cp:lastModifiedBy>Ученик</cp:lastModifiedBy>
  <dcterms:modified xsi:type="dcterms:W3CDTF">2018-10-31T06:19:00Z</dcterms:modified>
  <cp:revision>3</cp:revision>
  <dc:subject/>
  <dc:title/>
</cp:coreProperties>
</file>